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162179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048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5.55pt" to="221.4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NGHIỆP THU BẢO DƯỠNG, SỬA CHỮA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XE ...............................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ôm nay, ngày .....tháng.....năm......, tại .............., chúng tôi gồm có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hông tấn xã Việt Nam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Ông/Bà: ................................................ Chức vụ: ........................................  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số 77-79 Lý Thường Kiệt, Quận Hoàn Kiếm, Hà Nội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... số Fax: 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:  ........................Mở tại Ngân hàng 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ÊN B 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/Bà:.............................................. Chức vụ: ..........................................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</w:rPr>
        <w:t>Địa chỉ: 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 ................................,  số Fax:...........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tài khoản: ........................................Mã số thuế:.....................................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ở tại Ngân hàng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Hai bên đã thống nhất nghiệm thu bảo dưỡng, sửa chữa trang thiết bị với những nội dung chính sau đây: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ind w:left="714" w:hanging="357"/>
        <w:jc w:val="both"/>
        <w:rPr/>
      </w:pPr>
      <w:r>
        <w:rPr/>
        <w:t>Bên B đã hoàn thành việc bảo dưỡng, sửa chữa các trang thiết bị sau cho Bên A theo đúng hợp đồng hai bên đã thoả thuận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2398"/>
        <w:gridCol w:w="108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oại thiết b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ố lượng/ lần đã bảo dưỡng, sửa ch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ơn gi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ành tiề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2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ên A đã kiểm tra, vận hành thử trang thiết bị sau khi bảo dưỡng, sửa chữa, đảm bảo chất lượng đáp ứng được yêu cầu của bên A.</w:t>
      </w:r>
    </w:p>
    <w:p>
      <w:pPr>
        <w:pStyle w:val="Normal"/>
        <w:spacing w:lineRule="exact" w:line="360" w:before="120" w:after="0"/>
        <w:jc w:val="both"/>
        <w:rPr/>
      </w:pPr>
      <w:r>
        <w:rPr/>
        <w:t>Biên bản này được lập thành 02 bản, mỗi bên giữ 01 bản và có giá trị pháp lý ngang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ẠI DIỆN BÊN 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73660</wp:posOffset>
              </wp:positionV>
              <wp:extent cx="2209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.VnTime"/>
        <w:i/>
        <w:sz w:val="24"/>
        <w:szCs w:val="24"/>
      </w:rPr>
      <w:t xml:space="preserve"> </w:t>
    </w:r>
    <w:r>
      <w:rPr>
        <w:i/>
        <w:sz w:val="24"/>
        <w:szCs w:val="24"/>
      </w:rPr>
      <w:t>BM 06-06 ngày 22/9/2014 trang 1/1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4:00Z</dcterms:created>
  <dc:creator> BKHDT</dc:creator>
  <dc:description/>
  <cp:keywords/>
  <dc:language>en-US</dc:language>
  <cp:lastModifiedBy>Nguyen Quang Huy</cp:lastModifiedBy>
  <cp:lastPrinted>2008-08-04T08:21:00Z</cp:lastPrinted>
  <dcterms:modified xsi:type="dcterms:W3CDTF">2016-11-17T04:00:00Z</dcterms:modified>
  <cp:revision>12</cp:revision>
  <dc:subject/>
  <dc:title>BM 02-06 Mẫu biên bản nghiệm thu bảo dưỡng</dc:title>
</cp:coreProperties>
</file>